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’allegato si compone di due sezioni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ezione 1: Scheda di adesion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ezione 2: Questionari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aziende interessate dovranno compilare entrambe le sezioni ed inviare l’allegato debitamente compilato e firmato 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.promozione@cs.camcom.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ntro e non oltre venerdì, 22 Agosto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ezione 1: Scheda di ADES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, sotto la propria responsabilità civile e penale, la veridicità dei dati di seguito forni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AZIEND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276"/>
        <w:gridCol w:w="3260"/>
      </w:tblGrid>
      <w:tr>
        <w:trPr>
          <w:trHeight w:val="5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 Impres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 di Contatt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Sito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dizioni di partecipazione </w:t>
      </w:r>
    </w:p>
    <w:p>
      <w:pPr>
        <w:pStyle w:val="Normal"/>
        <w:tabs>
          <w:tab w:val="clear" w:pos="708"/>
          <w:tab w:val="left" w:pos="7209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petto della tempistica per le attività che vi verranno richieste in fase di attuazione del programm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tura delle informazioni necessarie a valutare le potenzialità di integrazione e scambio con il mercato canadese (compilazione questionario strutturato) e ad accreditare l’impresa presso potenziali partner/clienti (value proposition; sales pitch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onibilità del referente aziendale a partecipare alle sessioni informative e di match makin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onibilità del responsabile aziendale (presidente, AD, ecc.) a partecipare alla missione commerciale in Canada, contribuendo ai soli costi di soggiorn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Indicazione di un referente dell’azienda per le attività di progetto con sufficiente conoscenza della lingua inglese o francese.</w:t>
      </w:r>
    </w:p>
    <w:p>
      <w:pPr>
        <w:pStyle w:val="Normal"/>
        <w:autoSpaceDE w:val="false"/>
        <w:rPr>
          <w:rFonts w:ascii="Calibri" w:hAnsi="Calibri" w:cs="Tahoma,Bold;Cambria"/>
          <w:b/>
          <w:b/>
          <w:bCs/>
          <w:color w:val="000000"/>
          <w:sz w:val="22"/>
          <w:szCs w:val="22"/>
        </w:rPr>
      </w:pPr>
      <w:r>
        <w:rPr>
          <w:rFonts w:cs="Tahoma,Bold;Cambri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9" w:leader="none"/>
        </w:tabs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____________________________ legale rappresentante della___________________</w:t>
      </w:r>
    </w:p>
    <w:p>
      <w:pPr>
        <w:pStyle w:val="Normal"/>
        <w:tabs>
          <w:tab w:val="clear" w:pos="708"/>
          <w:tab w:val="left" w:pos="7209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9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9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cetta i termini e le condizioni di partecipazione dell’iniziativa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7209" w:leader="none"/>
        </w:tabs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9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senza lì___/____/______</w:t>
        <w:tab/>
        <w:tab/>
        <w:t>TIMBRO E FIRM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Informativa privac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3"/>
          <w:szCs w:val="13"/>
        </w:rPr>
        <w:t>Ai sensi dell’Art. 13 del D. Lgs. 196/2003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 I dati da Lei forniti verranno trattati per le seguenti finalità: a) gestione amministrativo-contabile dei medesimi; b) invio di informazioni sulle attività/servizi della Camera di Commercio di Cosenza e realizzazione di sondaggi di gradimento dei servizi e attività medesime; c) invio di informazioni su iniziative e servizi per l’internazionalizzazione delle imprese realizzati da altri soggetti pubblici e privati (Camere di Commercio e sistema camerale italiano, istituzioni, enti pubblici, enti territoriali, aziende private, società di consulenza  aziendale e di servizi); d) invio di informazioni su servizi promozionali realizzati dagli inserzionisti pubblicitari delle testate (cartacee ed informatiche) della Camera di Commercio di Cosenza. Il conferimento dei dati presenti nei riquadri «caratteristiche azienda» e «attività sui mercati internazionali» è facoltativo; queste informazioni tuttavia sono fondamentali per informarLa in modo mirato sui servizi a supporto dello sviluppo internazionale delle imprese italiane.  Nell’ambito di tali iniziative, i dati in questione potranno essere comunicati a enti pubblici, istituzioni e associazioni di categoria, nazionali e locali, e potranno essere oggetto di diffusione in Italia e all’estero.  Rispetto a tali dati l’interessato potrà esercitare i diritti di cui all’Art. 7 del D. Lgs. 196/2003. Titolare dei dati forniti è Camera di Commercio di Cosenza con sede a Cosenza in Via Calabria 33 87100 Cosenza.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4"/>
        </w:rPr>
        <w:t xml:space="preserve">Sulla base di quanto sopraindicato l’interessato: </w:t>
        <w:tab/>
        <w:tab/>
      </w:r>
      <w:r>
        <w:rPr>
          <w:rFonts w:eastAsia="Wingdings" w:cs="Wingdings" w:ascii="Wingdings" w:hAnsi="Wingdings"/>
          <w:i/>
          <w:sz w:val="14"/>
          <w:szCs w:val="14"/>
        </w:rPr>
        <w:t></w:t>
      </w:r>
      <w:r>
        <w:rPr>
          <w:rFonts w:cs="Calibri" w:ascii="Calibri" w:hAnsi="Calibri"/>
          <w:i/>
          <w:sz w:val="14"/>
          <w:szCs w:val="14"/>
        </w:rPr>
        <w:t xml:space="preserve"> Dà il consenso</w:t>
        <w:tab/>
        <w:tab/>
      </w:r>
      <w:r>
        <w:rPr>
          <w:rFonts w:eastAsia="Wingdings" w:cs="Wingdings" w:ascii="Wingdings" w:hAnsi="Wingdings"/>
          <w:i/>
          <w:sz w:val="14"/>
          <w:szCs w:val="14"/>
        </w:rPr>
        <w:t></w:t>
      </w:r>
      <w:r>
        <w:rPr>
          <w:rFonts w:cs="Calibri" w:ascii="Calibri" w:hAnsi="Calibri"/>
          <w:i/>
          <w:sz w:val="14"/>
          <w:szCs w:val="14"/>
        </w:rPr>
        <w:t xml:space="preserve"> Nega il consenso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All’inserimento dei propri dati personali nella  banca dati Aziende/Eventi per le finalità citate al punto a)  b) e  c).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ata    ______________________                         Firma per accettazione 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ezione 2: QUESTIONAR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5 imprese beneficiarie saranno selezionate sulla base delle informazioni fornite nel presente questionario. La risposta elle domande formulate può essere fornita in italia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tbl>
      <w:tblPr>
        <w:tblW w:w="931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8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What does your company offer?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xplain in a few words what your company offers: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 xml:space="preserve">product 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services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products and services</w:t>
            </w:r>
          </w:p>
          <w:p>
            <w:pPr>
              <w:pStyle w:val="Paragrafoelenco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en was your company started? and who is the founder?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Do you have sales? Size of sales?  What kind of sales ? </w:t>
            </w:r>
          </w:p>
          <w:p>
            <w:pPr>
              <w:pStyle w:val="Paragrafoelenco"/>
              <w:rPr/>
            </w:pPr>
            <w:r>
              <w:rPr/>
              <w:t>What proportion of sales is R&amp;D contracts?</w:t>
            </w:r>
          </w:p>
          <w:p>
            <w:pPr>
              <w:pStyle w:val="Paragrafoelenco"/>
              <w:rPr/>
            </w:pPr>
            <w:r>
              <w:rPr/>
              <w:t>What proportion is actual product or services sales to customers?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customer problems is your company trying to solve?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value will your customer get from your solution?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y do you want to internationalize and what are your expectations?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4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both"/>
      <w:rPr>
        <w:rFonts w:ascii="Calibri" w:hAnsi="Calibri" w:cs="Tahoma,Bold;Cambria"/>
        <w:b/>
        <w:b/>
        <w:bCs/>
        <w:color w:val="000000"/>
        <w:sz w:val="20"/>
        <w:szCs w:val="20"/>
      </w:rPr>
    </w:pPr>
    <w:r>
      <w:rPr>
        <w:rFonts w:cs="Tahoma,Bold;Cambria" w:ascii="Calibri" w:hAnsi="Calibri"/>
        <w:b/>
        <w:bCs/>
        <w:color w:val="000000"/>
        <w:sz w:val="20"/>
        <w:szCs w:val="20"/>
      </w:rPr>
      <w:t>Allegato 1:  Scheda di Adesione Progetto “èCosenza start up 2014” – Internazionalizzazione in Canada per spin off e start up innovative  –  Luglio 2014</w:t>
    </w:r>
  </w:p>
  <w:p>
    <w:pPr>
      <w:pStyle w:val="Footer"/>
      <w:rPr>
        <w:rFonts w:ascii="Calibri" w:hAnsi="Calibri" w:cs="Tahoma,Bold;Cambria"/>
        <w:b/>
        <w:b/>
        <w:bCs/>
        <w:color w:val="000000"/>
        <w:sz w:val="20"/>
        <w:szCs w:val="20"/>
      </w:rPr>
    </w:pPr>
    <w:r>
      <w:rPr>
        <w:rFonts w:cs="Tahoma,Bold;Cambria" w:ascii="Calibri" w:hAnsi="Calibri"/>
        <w:b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pBdr>
        <w:top w:val="nil"/>
        <w:left w:val="nil"/>
        <w:bottom w:val="nil"/>
        <w:right w:val="nil"/>
      </w:pBdr>
      <w:ind w:left="5954" w:hanging="5954"/>
      <w:jc w:val="right"/>
      <w:rPr>
        <w:rFonts w:ascii="Calibri" w:hAnsi="Calibri" w:eastAsia="Calibri" w:cs="Calibri"/>
        <w:sz w:val="20"/>
        <w:lang w:val="it-IT"/>
      </w:rPr>
    </w:pP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076325" cy="14382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07640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97.1pt;margin-top:0pt;width:84.7pt;height:113.2pt;mso-wrap-style:none;v-text-anchor:middle;mso-position-horizontal:right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29150" cy="8953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462924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364.45pt;height:70.45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114935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29150" cy="89535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462924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364.45pt;height:70.45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line">
                <wp:posOffset>-41275</wp:posOffset>
              </wp:positionV>
              <wp:extent cx="4629150" cy="89535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462924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25pt;width:364.45pt;height:70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lang w:val="it-IT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1303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31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1:00Z</dcterms:created>
  <dc:creator>ccs0162</dc:creator>
  <dc:description/>
  <cp:keywords/>
  <dc:language>en-US</dc:language>
  <cp:lastModifiedBy>ccs0162</cp:lastModifiedBy>
  <cp:lastPrinted>2014-07-16T13:03:00Z</cp:lastPrinted>
  <dcterms:modified xsi:type="dcterms:W3CDTF">2014-07-18T07:31:00Z</dcterms:modified>
  <cp:revision>2</cp:revision>
  <dc:subject/>
  <dc:title>ALLEGATO 1</dc:title>
</cp:coreProperties>
</file>